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ICS.DOC -- Graphic Plotting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`BLUEBOOK of ASSEMBLY ROUTINES for the IBM PC &amp; 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Christopher L. Mo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84 by The Waite Group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: GRAPHICS.ASM contains routines to perform fundamental plotting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IBM PC. These include point plotting, line drawing,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ing, and filling of areas.  GRAPHICS.DOC describes th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S</w:t>
        <w:tab/>
        <w:tab/>
        <w:t>--  Clea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_COLOR</w:t>
        <w:tab/>
        <w:t>--  Get the color of a point on the med res col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MSG_OUT</w:t>
        <w:tab/>
        <w:t>--  Plot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INT</w:t>
        <w:tab/>
        <w:t>--  Fill an area with specifie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CHAR</w:t>
        <w:tab/>
        <w:t>--  Plot a rast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AR</w:t>
        <w:tab/>
        <w:t>--  Plot a strok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_BOX</w:t>
        <w:tab/>
        <w:t>--  Fill a rectangular box with specifie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_LIN</w:t>
        <w:tab/>
        <w:t>--  Draw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_PT</w:t>
        <w:tab/>
        <w:t>--  Plot a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OR_BOX</w:t>
        <w:tab/>
        <w:t>--  Fill a rectangular box using X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OR_PT</w:t>
        <w:tab/>
        <w:t>--  Plot a point using X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S -- Clear the graphic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: This routine clears the color graphic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Just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 used: Unmodified; AX &amp; CX are saved, then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ments referenced: Upon entry, ES must point to screen RAM at B800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s called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PT -- Plot a point on the medium resolution col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: This routine plots a point on the medium resolution col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 The pixel at the specified location is given a specified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-writing the ol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: Upon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    X-coordinate (0-319) of the point is in 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Y-coordinate (0-199) of the point is in D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lor (0-3) is in DX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Just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 used: Unmodified; SI,DI, &amp; DX are used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ments referenced: Upon entry, ES must point to video RAM at B800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 must point to a data segment containing the following look-up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rotated color ma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ABLE</w:t>
        <w:tab/>
        <w:t>DW</w:t>
        <w:tab/>
        <w:t>0003FH,0403FH,0803FH,0C03F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W</w:t>
        <w:tab/>
        <w:t>000CFH,010CFH,020CFH,030CF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W</w:t>
        <w:tab/>
        <w:t>000F3H,004F3H,008F3H,00CF3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W</w:t>
        <w:tab/>
        <w:t>000FCH,001FCH,002FCH,003F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s called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: No bounds checking is performed.  Programmer must ensu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inates and color are in their proper r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_PT -- Plot a point using XOR onto the med res col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unction: This routine plots a point on the med res screen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exclusive or' operation. The pixel at the specified location is co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color obtained by `exclusive oring' its original colo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color.  This function is useful for making cur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: Upon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    X-coordinate (0-319) of the point is in 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Y-coordinate (0-199) of the point is in D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lor (0-3) is in DX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Just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 used: Unmodified; SI,DI, &amp; DX are used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ments referenced: Upon entry, ES must point to video RAM at B800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 must point to a data segment containing the following look-up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rotated color ma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ABLE</w:t>
        <w:tab/>
        <w:t>DW</w:t>
        <w:tab/>
        <w:t>0003FH,0403FH,0803FH,0C03F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W</w:t>
        <w:tab/>
        <w:t>000CFH,010CFH,020CFH,030CF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W</w:t>
        <w:tab/>
        <w:t>000F3H,004F3H,008F3H,00CF3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W</w:t>
        <w:tab/>
        <w:t>000FCH,001FCH,002FCH,003F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s called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: No bounds checking is performed.  Programmer must ensu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inates and color are in their proper r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COLOR  -- Get color of a point on med re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: This routine returns the color of a specified point on th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 color screen.  The color is returned in 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: Upon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    X-coordinate (0-319) of the specified point is in 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Y-coordinate (0-199) of the specified point is in 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utput: Upon exit, AL contains the color (0-3) of the pixel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 used: Only AX is modified.  SI &amp; DI are used for input and 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f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ments referenced: Upon entry, ES must point to the video RAM at B800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s called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: No bounds checking is performed.  Programmer must ensu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inates and color are in their proper r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BOX -- Fill a rectangular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: This routine fills a rectangular box on the color graphic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specifie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: Upon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X-coordinate of upper left corner is in X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Y-coordinate of upper left corner is in Y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X-coordinate of lower right corner is in X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Y-coordinate of lower right corner is in Y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lor of the rectangle is in bits 0 &amp; 1 of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Just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 used: Unmodified; SI, DI, DX, BX, CX, &amp; AX are save &amp;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ments referenced: Upon entry, ES must point to video RAM at B800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 must point to a data segment containing the following look-up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olor ma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TABLE</w:t>
        <w:tab/>
        <w:t>DW</w:t>
        <w:tab/>
        <w:t>0FFC0H,0FFF0H,0FFFCH,0F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W</w:t>
        <w:tab/>
        <w:t>03FC0H,03FF0H,03FFCH,03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W</w:t>
        <w:tab/>
        <w:t>00FC0H,00FF0H,00FFCH,00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W</w:t>
        <w:tab/>
        <w:t>003C0H,003F0H,003FCH,003F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s called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: No bounds checking is performed.  Programmer must ensu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inates are in their proper range and order; i.e.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tru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0 &lt;= X1 &lt;= X2 &lt;= 3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0 &lt;= Y1 &lt;= Y2 &lt;= 1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_BOX -- Fill a rectangular box using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: This routine fills a rectangular box in the color graphic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given color using the `exclusive or' operation. Each pixe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tangle is colored with a color obtained by `exclusive oring'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iginal color with a specified color.  This function is usefu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ing cur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: Upon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X-coordinate of upper left corner is in X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Y-coordinate of upper left corner is in Y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X-coordinate of lower right corner is in X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Y-coordinate of lower right corner is in Y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lor of the rectangle is in bits 0 &amp; 1 of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Just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 used: Unmodified; SI, DI, DX, BX, CX, &amp; AX are saved &amp;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ments referenced: Upon entry, ES must point to video RAM at B800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 must point to a data segment containing the following look-up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olor ma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TABLE</w:t>
        <w:tab/>
        <w:t>DW</w:t>
        <w:tab/>
        <w:t>0FFC0H,0FFF0H,0FFFCH,0F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W</w:t>
        <w:tab/>
        <w:t>03FC0H,03FF0H,03FFCH,03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W</w:t>
        <w:tab/>
        <w:t>00FC0H,00FF0H,00FFCH,00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W</w:t>
        <w:tab/>
        <w:t>003C0H,003F0H,003FCH,003F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s called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: No bounds checking is performed.  Programmer must ensu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inates are in their proper range and order; i.e.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tru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0 &lt;= X1 &lt;= X2 &lt;= 3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0 &lt;= Y1 &lt;= Y2 &lt;= 1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Level Functions (use Primitive 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_LIN -- Draw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: This routine draws a line from (X1,Y1) to (X2,Y2) 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.  It uses Bresenham's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: Upon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X-coordinate of starting point is in X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Y-coordinate of starting point is in Y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X-coordinate of ending point is in X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Y-coordinate of ending point is in Y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lor of line is in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Just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 used: Unmodified; BX, CX, DX, SI, DI, &amp; AX are saved &amp;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ments referenced: Upon entry, ES must point to video RAM at B8000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 must point to a data segment used by the SET_PT plott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s called: SET_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: No bounds checking is performed.  Programmer must ensu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inates are in their proper range; i.e.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tru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0 &lt;= X1 &amp; X2 &lt;= 3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0 &lt;= Y1 &amp; Y2 &lt;=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&lt;= COLOR &lt;=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R -- Plot a strok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: This routine plots a stroke character. It uses a strok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 in which each character is stored as a series of strok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r must create this stroke character table according to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les. Each stroke is stored as three bytes.  The first byte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1AH = end of 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`U' = pen Up, move to new current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but don't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`D' = pen Down, draw a stroke from o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new 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byte contains the local X-coordinate of the new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, and the third byte contains the local Y-coordinate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position. These local coordinates are relative to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ner of the character cell. At the beginning of the stroke tabl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table for the locations of the strokes for each of th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: Upon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CII code character is in 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X-coord of upper left corner of char cell is in X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Y-coord of upper left corner of char cell is in Y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Horizontal magnitude is in XMA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Vertical magnitude is in YMA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lor of character is in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Just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 used: Unmodified; SI, CX, &amp; AX are saved &amp;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ments referenced: Upon entry, ES must point to video RAM at B8000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 must point to the data segment used by the point and line-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s. This data segment must also contain the table of stroke ch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s called: SET_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No bounds checking is performed. Unpredictable results happ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rizontal or vertical magnitude is too large. A string of r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can be printed using the GMSG_OU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AR  -- Plot a raste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: This routine plots a raster character. It uses the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table in the IBM BIOS ROM. Only ASCII codes 0 through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: Upon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CII code character is in 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X-coord of upper left corner of char cell is in X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Y-coord of upper left corner of char cell is in Y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Horizontal magnitude is in XMA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Vertical magnitude is in YMA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lor of character is in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Just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 used: Unmodified; SI, DX, CX, &amp; AX are saved &amp;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ments referenced: Upon entry, ES must point to video RAM at B8000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 must point to the data segment used by the box-fill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s called: SET_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No bounds checking is performed. Unpredictable results happ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rizontal or vertical magnitude is too large. A string of r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can be printed using the GMSG_OU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G_OUT  -- Print a string on the graphic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: This routine prints a message on the graphics screen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HAR or RCHAR routines. The message terminates in a zer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: Upon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ress of message is in 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X-coord of upper left corner of string is in XMS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Y-coord of upper left corner of string is in YMS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Horizontal magnitude of characters is in XMA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Vertical magnitude of characters is in YMA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lor of characters is i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hoice of fonts (0=stroke,1=raster) is in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Just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 used: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ments referenced: Upon entry, ES must point to video RAM at B8000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 must point to the data segment used by the point-plotting, box-fi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drawing, and stroke characte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s called: RCHAR &amp; S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No bounds checking is performed. Unpredictable results happ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rizontal or vertical magnitude is too l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-- Fill an area on the screen with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: This routine fills an area on the graphics screen with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. It begins `painting' at a `seed' position, filling a region b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 `boundary'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: Upon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X-coordinate of seed is in 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Y-coordinate of seed is in D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aint color is in the low byte of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oundary color is in the high byte of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: Just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 used: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ments referenced: Upon entry, ES must point to video RAM at B8000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 must point to the data segment used by the point-plotting &amp; get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s called: SET_PT &amp; GET_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e region must be completely surrounded by a boundary dra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undary color. Any paint color in the region can obstruct the f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, acting just like a boundary. This algorithm uses its own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region is too complex, this stack will overflow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for stack overflow, but one could easily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 Physical EOF GRAPHICS.DOC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